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    : HostN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   : Open a tiny (user placeble) window with this Amiga's host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: Paul Kolenbr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Freely distributable when done on a non-commerci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  : @1993 by Paul Kolenbrander. All Rights Reserv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Written: 21st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Any Amiga with at least Kickstart 2.04 and the Envoy Peer to 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ing packag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Introduc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HostName.  I wrote this after linking my A4000 (Deanna) and my A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sha) together. Since I have limited deskspace, and only one monitor, I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witching keyboards and re-plugging monitor leads. So most the time I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n which of both my machines I was working. As I have both machines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the same. :-) So the idea for HostName was born. What it does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ny window, basically only a dragbar with a close gadget and depth gad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displays the Host Name you gave to Envoy for the machine i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The size of this window depends on the default screen font size you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Host name.  You may place this window anywhere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remember it's position the next time you start it up. (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e gadget it writes that position into ENVARC:HostName.pref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Overview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-detaches from the CLI or Shell as not to ho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's fairly font-sensitive. (Although windowsize is always a bit to wi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portional font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s virtually no cpu-time and very little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's position-smart. You can place it where you want and it re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's user-friendly. No configuring, just point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is no charge for using it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's free of Enforcer Hits. At least I couldn't create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 has a nice icon. :-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om the CLI just type Host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n the WorkBench, just click on it's ic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 proportional font is used, the width of the window is always to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y easy solution for thi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Copyright &amp; Distribu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 is freely-distributable if that distribution is done non-commerc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still Copyrighted by me and it may not be bundled with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ithout my prior written agreement.  And this, unaltered, doc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ccompagny the HostName program. HostName is supplied as-is. 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ponsible for *any* damage caused by reading this document, o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suggestions or bug-reports,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-Mail                           Electronic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Kolenbrander            UseNet- : boinger@myamy.hacktic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veldenstraat 37          Internet: paulk@stack.urc.tu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-5632 XH  EINDHOVEN        FidoNet : 2:2802/123.1 Paul Kolenbr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              AmigaNet: 39:150/101.1 Paul Kolenbrand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